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апреля 2024 года          </w:t>
        <w:tab/>
        <w:tab/>
        <w:tab/>
        <w:tab/>
        <w:t xml:space="preserve">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Устюжаниной М.О., </w:t>
      </w:r>
    </w:p>
    <w:p>
      <w:pPr>
        <w:pStyle w:val="TextBodyIndent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№ 2-0685/1801/2024 по иск</w:t>
      </w:r>
      <w:r>
        <w:rPr>
          <w:sz w:val="28"/>
          <w:szCs w:val="28"/>
          <w:lang w:val="ru-RU"/>
        </w:rPr>
        <w:t>овому заявлению ООО ПКО "Экспресс-Кредит" (ИНН 8602183821)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ru-RU"/>
        </w:rPr>
        <w:t xml:space="preserve"> Голубовой Ирине Александровне (паспорт) </w:t>
      </w:r>
      <w:r>
        <w:rPr>
          <w:sz w:val="28"/>
          <w:szCs w:val="28"/>
        </w:rPr>
        <w:t>о взыскании задолженност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  <w:lang w:val="ru-RU"/>
        </w:rPr>
        <w:t xml:space="preserve"> займа</w:t>
      </w:r>
      <w:r>
        <w:rPr>
          <w:sz w:val="28"/>
          <w:szCs w:val="28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ООО ПКО "Экспресс-Кредит" (ИНН 8602183821) удовлетворить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Голубовой Ирины Александровны (паспорт) в пользу ООО ПКО "Экспресс-Кредит" задолженность по договору займа от 26.08.2021 №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62571 в следующем размере 22874,10 руб., расходы по уплате государственной пошлины в размере 886 руб. 22 коп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п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                                            В.С. Дорош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